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MT;Arial" w:hAnsi="ArialMT;Arial" w:cs="ArialMT;Arial"/>
          <w:color w:val="345C8C"/>
          <w:sz w:val="16"/>
          <w:szCs w:val="1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5295" cy="15062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MT;Arial" w:hAnsi="ArialMT;Arial" w:cs="ArialMT;Arial"/>
          <w:color w:val="345C8C"/>
          <w:sz w:val="16"/>
          <w:szCs w:val="16"/>
        </w:rPr>
      </w:pPr>
      <w:r>
        <w:rPr>
          <w:rFonts w:cs="ArialMT;Arial" w:ascii="ArialMT;Arial" w:hAnsi="ArialMT;Arial"/>
          <w:color w:val="345C8C"/>
          <w:sz w:val="16"/>
          <w:szCs w:val="16"/>
        </w:rPr>
        <w:tab/>
        <w:tab/>
        <w:t xml:space="preserve">  </w:t>
        <w:tab/>
        <w:t xml:space="preserve">               </w:t>
        <w:tab/>
        <w:tab/>
        <w:tab/>
        <w:tab/>
        <w:t>Castellschule   Thüringerstraße 18 · 49809 Lingen</w:t>
        <w:tab/>
        <w:t xml:space="preserve">               </w:t>
        <w:tab/>
        <w:t xml:space="preserve">         </w:t>
      </w:r>
    </w:p>
    <w:p>
      <w:pPr>
        <w:pStyle w:val="Normal"/>
        <w:jc w:val="right"/>
        <w:rPr>
          <w:rFonts w:ascii="ArialMT;Arial" w:hAnsi="ArialMT;Arial" w:cs="ArialMT;Arial"/>
          <w:color w:val="345C8C"/>
          <w:sz w:val="16"/>
          <w:szCs w:val="16"/>
        </w:rPr>
      </w:pPr>
      <w:r>
        <w:rPr>
          <w:rFonts w:cs="ArialMT;Arial" w:ascii="ArialMT;Arial" w:hAnsi="ArialMT;Arial"/>
          <w:color w:val="345C8C"/>
          <w:sz w:val="16"/>
          <w:szCs w:val="16"/>
        </w:rPr>
      </w:r>
    </w:p>
    <w:p>
      <w:pPr>
        <w:pStyle w:val="Header"/>
        <w:rPr>
          <w:rFonts w:ascii="ArialMT;Arial" w:hAnsi="ArialMT;Arial" w:cs="ArialMT;Arial"/>
          <w:color w:val="345C8C"/>
          <w:sz w:val="16"/>
          <w:szCs w:val="16"/>
        </w:rPr>
      </w:pPr>
      <w:r>
        <w:rPr>
          <w:rFonts w:cs="ArialMT;Arial" w:ascii="ArialMT;Arial" w:hAnsi="ArialMT;Arial"/>
          <w:color w:val="345C8C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460" w:leader="none"/>
        </w:tabs>
        <w:rPr/>
      </w:pPr>
      <w:r>
        <w:rPr/>
        <w:tab/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141"/>
        <w:gridCol w:w="180"/>
        <w:gridCol w:w="900"/>
        <w:gridCol w:w="900"/>
        <w:gridCol w:w="180"/>
        <w:gridCol w:w="360"/>
        <w:gridCol w:w="180"/>
        <w:gridCol w:w="360"/>
        <w:gridCol w:w="180"/>
        <w:gridCol w:w="180"/>
        <w:gridCol w:w="360"/>
        <w:gridCol w:w="340"/>
        <w:gridCol w:w="20"/>
        <w:gridCol w:w="180"/>
        <w:gridCol w:w="520"/>
        <w:gridCol w:w="20"/>
        <w:gridCol w:w="180"/>
        <w:gridCol w:w="500"/>
        <w:gridCol w:w="20"/>
        <w:gridCol w:w="680"/>
      </w:tblGrid>
      <w:tr>
        <w:trPr>
          <w:cantSplit w:val="true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HT_Empfänger8"/>
            <w:bookmarkStart w:id="1" w:name="HT_Empfänger7"/>
            <w:bookmarkStart w:id="2" w:name="HT_Empfänger6"/>
            <w:bookmarkStart w:id="3" w:name="HT_Empfänger5"/>
            <w:bookmarkStart w:id="4" w:name="HT_Empfänger4"/>
            <w:bookmarkStart w:id="5" w:name="HT_Empfänger3"/>
            <w:bookmarkStart w:id="6" w:name="HT_Empfänger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caps/>
                <w:sz w:val="28"/>
                <w:szCs w:val="28"/>
              </w:rPr>
              <w:t xml:space="preserve">Protokol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r Mitgliederversammlung des Fördervere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Datum:  22.08.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Ordnungsgemäße Ladung: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8.201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Beginn: 20.00 Uh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Ende: 21.00 Uhr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Stimmberechtigte Teilnehmer:</w:t>
            </w:r>
          </w:p>
        </w:tc>
        <w:tc>
          <w:tcPr>
            <w:tcW w:w="5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a Falbe, Claudia Göken, Kathrin Böhme, Frank Schmidt, Inga Yeboah, Juliane Hofschröer , Denise Haim, Manuel Kandler, Stefan Nottbeck, Doris Vehmeyer, Arne Paul Oltmann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Protokollführer(in)</w:t>
            </w:r>
          </w:p>
        </w:tc>
        <w:tc>
          <w:tcPr>
            <w:tcW w:w="5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. Hofschröer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Teilnehmer:</w:t>
            </w:r>
          </w:p>
        </w:tc>
        <w:tc>
          <w:tcPr>
            <w:tcW w:w="5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o.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Entschuldigt:</w:t>
            </w:r>
          </w:p>
        </w:tc>
        <w:tc>
          <w:tcPr>
            <w:tcW w:w="5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Tagesordnung: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. Begrüßung</w:t>
            </w:r>
          </w:p>
        </w:tc>
        <w:tc>
          <w:tcPr>
            <w:tcW w:w="4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caps/>
                <w:sz w:val="20"/>
              </w:rPr>
              <w:t>Genehmigung der vorläufigen Tagesordn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j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ei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Ent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180" w:hanging="180"/>
        <w:rPr>
          <w:rFonts w:ascii="Arial" w:hAnsi="Arial" w:cs="Arial"/>
          <w:caps/>
          <w:sz w:val="20"/>
          <w:szCs w:val="28"/>
        </w:rPr>
      </w:pPr>
      <w:r>
        <w:rPr>
          <w:rFonts w:cs="Arial" w:ascii="Arial" w:hAnsi="Arial"/>
          <w:caps/>
          <w:sz w:val="20"/>
          <w:szCs w:val="28"/>
        </w:rPr>
      </w:r>
    </w:p>
    <w:p>
      <w:pPr>
        <w:pStyle w:val="Normal"/>
        <w:spacing w:lineRule="auto" w:line="360"/>
        <w:ind w:left="180" w:hanging="18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Zu den Tagesordnungspunkten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33"/>
        <w:gridCol w:w="676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Tages-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rdnungspunk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180" w:hanging="18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rgebni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rüßung und Feststellung der Beschlussfähigkeit gemäß §10 der Satzung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ne Oltmann begrüßt alle anwesenden Mitglieder des Fördervereins und stellt die Beschlussfähigkeit fe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e Einladung wurde termingerecht verschickt. In diesem Zusammenhang sollen die email-Adressen aller Fördervereinsmitglieder erfragt werden, damit Einladungen demnächst auch per email verschickt werden könn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wesenheitsliste wird durchgereich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 des Vorstandes über aktuelles Rumpfgeschäftsjah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57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der kurzen Zeit des Rumpfgeschäftjahres wurde die Neubesetzung des Vorstandes, gewählt auf der letzten Sitzung, notariell geändert.</w:t>
            </w:r>
          </w:p>
        </w:tc>
      </w:tr>
      <w:tr>
        <w:trPr>
          <w:trHeight w:val="11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 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 der Kassenführeri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henschaftsbericht zu den Einnahmen und Ausnahmen durch Frau Vehmeyer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 haben einen Bankbestand von 5.558,95€. Davon gibt es Rücklagen für das neue Zirkusprojekt und für Schulmaterialien, so dass es noch eine zu verwendende Summe von 1513,27 € gibt.</w:t>
            </w:r>
          </w:p>
        </w:tc>
      </w:tr>
      <w:tr>
        <w:trPr>
          <w:trHeight w:val="11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 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 der Kassenprüf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e Kassenprüfung erfolgte durch Frau Falbe und Herrn Nottbeck am 8.08.17. Die Richtigkeit wird bestätig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err Nottbeck beantragt die Entlastung des Kassenwarte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timmige Entlastung durch die Mitgliederversammlung, eine Enthaltun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 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lastung des Vorstand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err Nottbeck beantragt die Entlastung des Vorstandes. Einstimmige Entlastung durch die Mitgliederversammlung, eine Enthaltung. </w:t>
            </w:r>
          </w:p>
        </w:tc>
      </w:tr>
      <w:tr>
        <w:trPr>
          <w:trHeight w:val="11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 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wahle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aktuelle Vorstand wird wiedergewählt. Jeder Posten wurde von der Mitgliederversammlung einstimmig bestätigt, es gab jeweils eine Enthaltung. Bei der Wahl der Kassenprüfer gab es zwei Enthaltung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Vorsitzender: Arne Oltman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tellvertretende Vorsitzende: Kathrin Böh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tellvertretende Vorsitzende: Claudia Gök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iftführer: Juliane Hofschrö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senwart: Doris Vehmey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sitzer: Frau Yeboah (bis zu Beginn der Elternzei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 xml:space="preserve">Aus dem Elternbeirat wird bei der nächsten Sitzung des Elternbeirates ein zweiter Beisitzer gewähl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senprüfer: Herr Nottbeck und Frau Falb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e Gewählten erklärten, dass sie die Wahl annehmen. </w:t>
            </w:r>
          </w:p>
        </w:tc>
      </w:tr>
      <w:tr>
        <w:trPr>
          <w:trHeight w:val="11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e und Veranstaltungen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tandssitzung am 30.11.2017 um 19.30 Uh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 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schieden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ie aktuelle Satzung schickt Arne an Frau Haim, damit sie als Download auf der Homepage hinterlegt werden kan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Aus der Elternschaft wurde die Idee herangetragen, ob die Castellschule auch Elterninformationsabende (ähnlich Elternforum oder Georgianum) anbieten kan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eider sind interessante Referenten sehr teuer (ca.300-600€) und das Interesse der Eltern eher gering. Deswegen wird so etwas aus Kosten/Nutzen Gründen nicht realisier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die aktuelle Mitgliederzahl beträgt 74. Im Anbetracht der vielen Mitgliedschaften von Eltern ehemaliger Schüler sollte beim Grillen nochmal intensive Werbung gemacht werd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Frau Haim berichtet, dass das aktuelle Schuljahr gut angelaufen sind, sowohl Lehrer, Schüler und auch Eltern scheinen zufrieden zu sei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as Protokoll, Juliane Hofschröer, 12.09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4"/>
    </w:pPr>
    <w:rPr>
      <w:rFonts w:ascii="Swis721 Lt BT;Arial" w:hAnsi="Swis721 Lt BT;Arial" w:cs="Swis721 Lt BT;Arial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tLeast" w:line="170" w:before="0" w:after="200"/>
    </w:pPr>
    <w:rPr>
      <w:rFonts w:ascii="Swis721 Lt BT;Arial" w:hAnsi="Swis721 Lt BT;Arial" w:cs="Swis721 Lt BT;Arial"/>
      <w:sz w:val="18"/>
      <w:szCs w:val="20"/>
      <w:u w:val="single"/>
    </w:rPr>
  </w:style>
  <w:style w:type="paragraph" w:styleId="HTInfoblock">
    <w:name w:val="HT_Infoblock"/>
    <w:qFormat/>
    <w:pPr>
      <w:widowControl/>
      <w:bidi w:val="0"/>
      <w:spacing w:lineRule="exact" w:line="227"/>
    </w:pPr>
    <w:rPr>
      <w:rFonts w:ascii="Swis721 Lt BT;Arial" w:hAnsi="Swis721 Lt BT;Arial" w:eastAsia="Times New Roman" w:cs="Swis721 Lt BT;Arial"/>
      <w:color w:val="auto"/>
      <w:sz w:val="16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2:00Z</dcterms:created>
  <dc:creator>Frau Köhler</dc:creator>
  <dc:description/>
  <cp:keywords/>
  <dc:language>en-US</dc:language>
  <cp:lastModifiedBy>Juliane Hofschröer</cp:lastModifiedBy>
  <cp:lastPrinted>2017-07-12T18:04:00Z</cp:lastPrinted>
  <dcterms:modified xsi:type="dcterms:W3CDTF">2017-09-12T09:04:00Z</dcterms:modified>
  <cp:revision>4</cp:revision>
  <dc:subject/>
  <dc:title>GRUNDSCHULE HOHENFELDE</dc:title>
</cp:coreProperties>
</file>